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廢紙類</w:t>
      </w:r>
      <w:r>
        <w:rPr>
          <w:rFonts w:ascii="新細明體;PMingLiU" w:hAnsi="新細明體;PMingLiU" w:cs="新細明體;PMingLiU"/>
          <w:b/>
          <w:kern w:val="0"/>
        </w:rPr>
        <w:t>宣導文宣</w:t>
      </w:r>
    </w:p>
    <w:tbl>
      <w:tblPr>
        <w:tblW w:w="71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3"/>
        <w:gridCol w:w="4224"/>
        <w:gridCol w:w="1738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紙尿褲（片）、衛生紙（棉）、複寫紙、蠟紙、離心紙（貼紙底襯）、轉印紙、砂紙、塑膠光面廢紙等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打包後交垃圾車清除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雜誌、影印紙、傳真紙、包裝紙、紙製茶葉罐、便條紙、日曆、紙袋、再生紙、報紙、電腦報表紙、宣傳單、衛生紙滾筒、電話簿、月曆、紙箱、瓦楞紙、書籍、購物紙袋、信封、名片、紙杯、紙製糖果禮盒、筆記本、其他純紙漿成品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先行除去塑膠封面、膠帶、線圈，釘書針等非屬紙類物品，裝成一箱或打包成一捆，於資源回收日時交回收車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廢鐵類</w:t>
      </w:r>
      <w:r>
        <w:rPr/>
        <w:t>宣導文宣</w:t>
      </w:r>
    </w:p>
    <w:tbl>
      <w:tblPr>
        <w:tblW w:w="7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8"/>
        <w:gridCol w:w="4165"/>
        <w:gridCol w:w="1822"/>
      </w:tblGrid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冰櫃、瓦斯瓶（罐）、盛裝各類氣體鋼瓶、鐵製印台、冰櫥、滅火器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瓦斯瓶（罐）、盛裝各類氣體鋼瓶、滅火器應先行打洞，卸除氣體，避免危險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鐵容器類：裝填調製食品（含調味品）、飲料、酒（含藥酒）、醋、包裝飲用水、調製食用油脂、乳製品、化妝品（不含彩妝類）、清潔劑、塗料（含油漆、樹脂）等之鐵罐。鐵製用品類：鐵窗、鐵板、鐵棍、鐵籠、鐵箱、鐵欄杆、鐵製鉛筆盒、鐵門、鐵架、鐵棒、鐵鉤、鐵桶、鐵條、鐵鐘、鐵器、鐵鍋、鐵櫃、鐵絲、圖釘、鐵釘、鐵碗、鐵塊、鐵鍊、鐵皮、鐵杯、鐵盆、鐵鎚頭、菜刀刀身、雨傘骨架、鐵製餅乾盒、鋼筋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先倒空容器內之殘餘物，用水略為清洗，壓扁後打包成一袋，於資源回收日時交回收車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Verdana" w:hAnsi="Verdana" w:cs="新細明體;PMingLiU"/>
          <w:b/>
          <w:b/>
          <w:color w:val="000000"/>
          <w:kern w:val="0"/>
        </w:rPr>
      </w:pPr>
      <w:r>
        <w:rPr>
          <w:rFonts w:cs="新細明體;PMingLiU" w:ascii="Verdana" w:hAnsi="Verdana"/>
          <w:b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廢鋁類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只要非鋁類的附著物需分離拆解，否則不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鋁容器類：裝填調製食品（含調味品）、塗料（含油漆、樹脂）、調製食用油脂、乳製品、酒（含藥酒）、醋、飲料、清潔劑、包裝飲用水、化妝品（不含彩妝類）之鋁罐。鋁製用品類：鋁鍋、鋁盆、鋁門窗外框、鋁合金鋼圈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先倒空容器內之殘餘物，用水略為清洗，壓扁後打包成一袋，於資源回收日時交回收車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廢塑膠類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玻璃纖維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FRP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物品、汽機車坐墊、塑膠膜、化學纖維物品、汽機車置物箱、塑膠繩、尼龍繩、安全帽、塑膠布、樹脂、安全座椅、塑膠地板、護貝膠膜、腳踏墊、保鮮膜、墊子、塑膠製印台、泡棉、旅行袋、膠帶、雨衣、錄音帶、原子筆、百葉窗、錄影帶、吸管、飼料袋、唱片、刷子、底片、修正液瓶、呼叫器、板擦、塑膠玩具、塑膠鉛筆盒、塑膠包裝紙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塑膠容器類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PET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PP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等材質用來盛裝礦泉水、牛奶、養樂多、茶、飲料、家庭用食用油品、清潔劑（指液體清潔劑）、洗髮精、潤髮乳、沐浴乳等瓶罐。一般塑膠類：塑膠盒、塑膠盆、塑膠桌椅、軟片盒、塑膠製資料夾、磁片盒、塑膠製餅乾盒、保鮮盒、塑膠臉盆、牙膏軟管、塑膠花盆、壓克力、塑膠（水）管、膠水瓶、塑膠菜籃、塑膠製衣架、塑膠洒水器、塑膠水桶、塑膠籃、塑膠水盤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先倒空容器內之殘餘物，用水略為清洗，打包成一袋，於資源回收日時交回收車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廢塑膠袋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髒的塑膠袋（沾有湯汁、油漬、血水等）、糖果（餅乾、茶包）塑膠小包裝袋、食品（零食）包裝袋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乾淨的塑膠提袋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打包後交由清潔車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廢玻璃類</w:t>
      </w:r>
      <w:r>
        <w:rPr/>
        <w:t>宣導文宣</w:t>
      </w:r>
    </w:p>
    <w:tbl>
      <w:tblPr>
        <w:tblW w:w="71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3"/>
        <w:gridCol w:w="4224"/>
        <w:gridCol w:w="1738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強化（安全）玻璃、隔熱玻璃、防火玻璃、衛浴設備、陶磁（瓷）製品、陶瓷花瓶、陶瓷酒瓶、門窗玻璃、鏡子、魚缸、玻璃墊、燈具、磁磚、玻璃半成品及原料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先用報紙包裹好，註明為廢玻璃，並提醒清潔隊員注意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裝填調製食品（含調味品）、化妝品（不含彩妝類）、飲料、清潔劑、酒（含藥酒）、醋、塗料（含油漆、樹脂）、包裝飲用水、調製食用油脂、乳製品等之玻璃瓶（罐）、玻璃盤、玻璃杯、玻璃碗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去除瓶蓋、吸管、倒空內容物、洗淨瀝乾，分為白色、棕色、綠色三色分別打包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紙盒包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紙盒包半成品及原料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裝填調製食品（含調味品）、化妝品（不含彩妝類）、飲料、清潔劑、酒（含藥酒）、醋、塗料（含油漆、樹脂）、包裝飲用水、調製食用油脂、乳製品等之紙盒包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去除吸管，倒空內容物，並盡可能壓扁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鋁箔包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鋁箔紙、口香糖包裝紙、鋁箔包半成品及原料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裝填調製食品（含調味品）、化妝品（不含彩妝類）、飲料、清潔劑、酒（含藥酒）、醋、塗料（含油漆、樹脂）、包裝飲用水、調製食用油脂、乳製品等之鋁箔包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去除吸管，倒空內容物，並盡可能壓扁。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舊衣類</w:t>
      </w:r>
      <w:r>
        <w:rPr/>
        <w:t>宣導文宣</w:t>
      </w:r>
    </w:p>
    <w:tbl>
      <w:tblPr>
        <w:tblW w:w="70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7"/>
        <w:gridCol w:w="4182"/>
        <w:gridCol w:w="1758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廣告（選舉）旗幟、廣告（選舉）背心、枕頭、衣服半成品、棉被、碎布料、襪子、鞋類、毛線、皮帶、腰帶、地毯、抹布、窗簾、各式皮包、手套、坐墊、踏墊、桌布、圍裙、絨毛玩具、布偶、內衣褲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勿放置於舊衣回收箱，當一般廢棄物交由清潔車清除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衣褲類：上衣、褲子、裙子、洋裝、外套、西裝。其他：毛巾、浴巾、布袋、布條、床單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放置於合法舊衣回收箱中或於資源回收日時交回收車回收。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廢輪胎</w:t>
      </w:r>
      <w:r>
        <w:rPr/>
        <w:t>宣導文宣</w:t>
      </w:r>
    </w:p>
    <w:tbl>
      <w:tblPr>
        <w:tblW w:w="70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7"/>
        <w:gridCol w:w="4182"/>
        <w:gridCol w:w="1758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特種車輛使用之實心輪胎、飛機胎、內胎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廢汽車、廢機車及廢腳踏車之輪胎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內胎及鋼圈應事先分離，交由輪胎行、汽機踏車行或保修廠回收或交由清潔車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大型廢家電</w:t>
      </w:r>
      <w:r>
        <w:rPr/>
        <w:t>宣導文宣</w:t>
      </w:r>
    </w:p>
    <w:tbl>
      <w:tblPr>
        <w:tblW w:w="709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7"/>
        <w:gridCol w:w="4182"/>
        <w:gridCol w:w="1758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木製音箱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四機部分：電視機、電冰箱、洗衣機、冷暖氣機。其他：影印機、音響、抽油煙機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先電洽清潔隊約定收運時間或四機部分可交由經銷商逆向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資訊物品類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電腦磁片、光碟片、監視系統之螢幕、電腦零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筆記型電腦、監視器（螢幕）、個人電腦（含主機板）、硬式磁碟機、電源器、機殼及印表機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先電洽清潔隊約定收運時間或交由經銷商逆向回收。印表機自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日起回收，另碳粉夾不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廢小家電類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電話、大哥大、收錄音機、電玩、傳真機、遙控器、影音光碟機、鬧鐘、相機、錄放影機、捕蚊燈、計算機、不插電之熱水瓶（如保溫瓶）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利用跳蚤市場販售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電熱水瓶、電磁爐、脫水機、電鍋、飲水機、微波爐、烘乾機、吹風機、烤箱、電風扇、電暖爐、烘碗機、咖啡機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於資源回收日時交回收車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免洗餐具類</w:t>
      </w:r>
      <w:r>
        <w:rPr/>
        <w:t>宣導文宣</w:t>
      </w:r>
    </w:p>
    <w:tbl>
      <w:tblPr>
        <w:tblW w:w="71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3988"/>
        <w:gridCol w:w="2025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塑膠叉子、塑膠刀子、筷子、牙籤、牙線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裝填食物之紙製、保麗龍製及塑膠製之餐盤、便當盒、杯碗盤碟盒、湯匙、泡麵碗、生鮮超市之托盤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6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先去除食物殘渣，略加沖洗後交由清潔車回收或可請保綠基金會【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080-011766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】協助回收。紙製免洗餐具亦可併同廢紙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Fonts w:ascii="Verdana" w:hAnsi="Verdana" w:cs="新細明體;PMingLiU"/>
          <w:b/>
          <w:color w:val="000000"/>
          <w:kern w:val="0"/>
        </w:rPr>
        <w:t>有機類</w:t>
      </w:r>
      <w:r>
        <w:rPr/>
        <w:t>宣導文宣</w:t>
      </w:r>
    </w:p>
    <w:tbl>
      <w:tblPr>
        <w:tblW w:w="7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0"/>
        <w:gridCol w:w="4202"/>
        <w:gridCol w:w="1748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作養豬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剩飯、菜葉、廚餘（請先瀝乾水分）、魚等海鮮肉類及羊、牛、雞、鴨、鵝、豬等禽畜肉類、水果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塑膠袋、塑膠繩、免洗筷子、衛生紙等請勿放入廚餘回收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作養豬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硬質殼【蛤殼、牡蠣殼等】、硬質果皮心【柚子皮、榴槤皮、芒果心、西瓜皮等】、玉米外葉皮、玉米心、豬皮、魚海鮮及禽畜內臟、骨頭及葉子、花、草、樹木（枝）等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勿放入養豬用廚餘回收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作堆肥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有機類廢棄物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4BC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Style w:val="T10"/>
          <w:rFonts w:ascii="Verdana" w:hAnsi="Verdana" w:cs="新細明體;PMingLiU"/>
          <w:b/>
          <w:color w:val="000000"/>
          <w:kern w:val="0"/>
        </w:rPr>
        <w:t>廢電乾池</w:t>
      </w:r>
      <w:r>
        <w:rPr>
          <w:rStyle w:val="T10"/>
          <w:b/>
        </w:rPr>
        <w:t>宣導文宣</w:t>
      </w:r>
    </w:p>
    <w:tbl>
      <w:tblPr>
        <w:tblW w:w="7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351"/>
        <w:gridCol w:w="2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水銀電池、鹼性電池、鋰電池、鎳鎘電池、鎳氫電池、充電電池等（包括大哥大電池、鈕扣型電池等）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交由超商、超市、量販店回收或於資源回收日交回收車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Style w:val="T10"/>
          <w:rFonts w:ascii="Verdana" w:hAnsi="Verdana" w:cs="新細明體;PMingLiU"/>
          <w:b/>
          <w:color w:val="000000"/>
          <w:kern w:val="0"/>
        </w:rPr>
        <w:t>廢鉛蓄電池</w:t>
      </w:r>
      <w:r>
        <w:rPr>
          <w:rStyle w:val="T10"/>
          <w:b/>
        </w:rPr>
        <w:t>宣導文宣</w:t>
      </w:r>
    </w:p>
    <w:tbl>
      <w:tblPr>
        <w:tblW w:w="7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351"/>
        <w:gridCol w:w="2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汽、機車之鉛蓄電池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交由汽機車行或保修廠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工業用、軍用等鉛蓄電池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Style w:val="T10"/>
          <w:rFonts w:ascii="Verdana" w:hAnsi="Verdana" w:cs="新細明體;PMingLiU"/>
          <w:b/>
          <w:color w:val="000000"/>
          <w:kern w:val="0"/>
        </w:rPr>
        <w:t>環境衛生容器</w:t>
      </w:r>
      <w:r>
        <w:rPr>
          <w:rStyle w:val="T10"/>
          <w:b/>
        </w:rPr>
        <w:t>宣導文宣</w:t>
      </w:r>
    </w:p>
    <w:tbl>
      <w:tblPr>
        <w:tblW w:w="7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351"/>
        <w:gridCol w:w="2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金屬製、塑膠製、玻璃製鹽酸瓶、殺蟲劑、消毒水瓶、洗廁劑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先倒空內容物，用水略加清洗，打包後於資源回收日時交回收車回收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T10"/>
          <w:rFonts w:ascii="Verdana" w:hAnsi="Verdana" w:cs="新細明體;PMingLiU"/>
          <w:b/>
          <w:color w:val="000000"/>
          <w:kern w:val="0"/>
        </w:rPr>
        <w:t>農藥容器</w:t>
      </w:r>
      <w:r>
        <w:rPr>
          <w:rStyle w:val="T10"/>
          <w:b/>
        </w:rPr>
        <w:t>宣導文宣</w:t>
      </w:r>
    </w:p>
    <w:tbl>
      <w:tblPr>
        <w:tblW w:w="7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351"/>
        <w:gridCol w:w="2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金屬製容器、塑膠製容器、玻璃製容器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1E1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電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0800-085-717</w:t>
            </w:r>
            <w:r>
              <w:rPr>
                <w:rFonts w:eastAsia="Arial Unicode MS;Arial" w:cs="Arial Unicode MS;Arial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/>
      </w:pPr>
      <w:r>
        <w:rPr>
          <w:rStyle w:val="T10"/>
          <w:rFonts w:ascii="Verdana" w:hAnsi="Verdana" w:cs="新細明體;PMingLiU"/>
          <w:b/>
          <w:color w:val="000000"/>
          <w:kern w:val="0"/>
        </w:rPr>
        <w:t>廢日光燈管</w:t>
      </w:r>
      <w:r>
        <w:rPr>
          <w:rStyle w:val="T10"/>
          <w:b/>
        </w:rPr>
        <w:t>宣導文宣</w:t>
      </w:r>
    </w:p>
    <w:tbl>
      <w:tblPr>
        <w:tblW w:w="7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1"/>
        <w:gridCol w:w="3351"/>
        <w:gridCol w:w="2218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直式廢日光燈管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請先用紙套裝好，不要打破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不可以回收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溫度計、電燈泡（包括省電燈泡、管及鎢絲燈泡）、環形燈管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8" w:type="dxa"/>
            <w:tcBorders>
              <w:bottom w:val="thickThinLargeGap" w:sz="6" w:space="0" w:color="C0C0C0"/>
              <w:right w:val="thickThinLargeGap" w:sz="6" w:space="0" w:color="C0C0C0"/>
            </w:tcBorders>
            <w:shd w:fill="FF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60"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回收標誌</w:t>
      </w:r>
      <w:r>
        <w:rPr>
          <w:b/>
        </w:rPr>
        <w:t>宣導文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18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 w:eastAsia="標楷體"/>
          <w:kern w:val="0"/>
          <w:sz w:val="27"/>
        </w:rPr>
        <w:t>到底垃圾中有多少可以回收的資源垃圾？讓我們先來認識廢容器的回收標誌。在一般都會城市家庭垃圾中最常見的首推廢容器部分，也就是環保署規定的「廢一般物品容器類」回收項目。告訴您一個非常方便的識別方式，就是查看容器上是否有四個循環箭頭圖案的回收標誌</w:t>
      </w:r>
      <w:r>
        <w:rPr>
          <w:rFonts w:ascii="Verdana" w:hAnsi="Verdana" w:cs="新細明體;PMingLiU" w:eastAsia="標楷體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Verdana" w:hAnsi="Verdana" w:cs="新細明體;PMingLiU" w:eastAsia="標楷體"/>
          <w:kern w:val="0"/>
          <w:sz w:val="27"/>
          <w:szCs w:val="27"/>
        </w:rPr>
        <w:t>　　凡是依法應回收的容器，依規定都必須標示這個全國一致的回收標誌。這個回收標誌是由四個逆時鐘方向，指向中心的箭頭所組成，顏色則並不限定要採綠色，只要單色印刷都可以。</w:t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atLeast" w:line="260" w:before="280" w:after="2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塑膠分類宣導文宣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420"/>
      </w:tblGrid>
      <w:tr>
        <w:trPr/>
        <w:tc>
          <w:tcPr>
            <w:tcW w:w="76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於塑膠類容器，環保署規定，除了統一回收標誌外，還必須按國際的塑膠分類標誌（如下表），分別打上三個循環箭頭包圍著阿拉伯數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的號碼標誌，例如：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代表寶特瓶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代表高密度聚乙烯，以便於在這些塑膠瓶被送到再生廠時，工作人員只要憑著瓶底的號碼標誌，就可以輕鬆地將不同種類的塑膠瓶分類。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0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 xml:space="preserve">  </w:t>
            </w:r>
          </w:p>
          <w:tbl>
            <w:tblPr>
              <w:tblW w:w="4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24"/>
              <w:gridCol w:w="2976"/>
            </w:tblGrid>
            <w:tr>
              <w:trPr/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4B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PET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寶特瓶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4B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HDPE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高密度聚乙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4B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PVC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聚氯乙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4B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25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LDPE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低密度聚乙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4B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PP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聚丙烯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4B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PS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保利龍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CF4B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E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60"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OTHER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其他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60" w:before="280" w:after="2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Default"/>
        <w:jc w:val="center"/>
        <w:rPr/>
      </w:pPr>
      <w:r>
        <w:rPr>
          <w:b/>
        </w:rPr>
        <w:t>廢四機逆向回收宣導文宣</w:t>
      </w:r>
    </w:p>
    <w:p>
      <w:pPr>
        <w:pStyle w:val="Default"/>
        <w:rPr/>
      </w:pPr>
      <w:r>
        <w:rPr/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>
          <w:trHeight w:val="1568" w:hRule="atLeast"/>
        </w:trPr>
        <w:tc>
          <w:tcPr>
            <w:tcW w:w="7992" w:type="dxa"/>
            <w:tcBorders/>
          </w:tcPr>
          <w:p>
            <w:pPr>
              <w:pStyle w:val="Default"/>
              <w:rPr/>
            </w:pPr>
            <w:r>
              <w:rPr>
                <w:rFonts w:eastAsia="PMingLiU;Arial"/>
              </w:rPr>
              <w:t xml:space="preserve"> </w:t>
            </w:r>
            <w:r>
              <w:rPr/>
              <w:t>廢電視機、廢洗衣機、廢電冰箱及廢冷、暖氣機（下稱廢四機）因體積、重量龐大，消費者常於購買新機時一併委請販賣業者進行回收，再交付予後端回收、處理業者。但有部分業者額外收取費用，使民眾與販賣業者間存有回收爭議及疑慮，且部分廢四機並未進入現行回收處理體系內，恐有環境污染之虞。</w:t>
            </w:r>
          </w:p>
          <w:p>
            <w:pPr>
              <w:pStyle w:val="Default"/>
              <w:rPr/>
            </w:pPr>
            <w:r>
              <w:rPr/>
              <w:t>為解決回收爭議及維護環境，並加強管控廢四機回收後續流向，特制定「應設置資源回收設施之應回收電子電器物品販賣業者範圍、設施設置、規格及其他應遵行事項」，明確規範販賣業者應遵行之相關事項，以利提升回收效能。</w:t>
            </w:r>
          </w:p>
        </w:tc>
      </w:tr>
    </w:tbl>
    <w:p>
      <w:pPr>
        <w:pStyle w:val="Normal"/>
        <w:widowControl/>
        <w:spacing w:lineRule="atLeast" w:line="26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0">
    <w:name w:val="t10"/>
    <w:basedOn w:val="Style14"/>
    <w:qFormat/>
    <w:rPr/>
  </w:style>
  <w:style w:type="character" w:styleId="T121">
    <w:name w:val="t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">
    <w:name w:val="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8:00Z</dcterms:created>
  <dc:creator>user</dc:creator>
  <dc:description/>
  <cp:keywords/>
  <dc:language>en-US</dc:language>
  <cp:lastModifiedBy>user</cp:lastModifiedBy>
  <cp:lastPrinted>2013-12-25T14:16:00Z</cp:lastPrinted>
  <dcterms:modified xsi:type="dcterms:W3CDTF">2013-12-25T06:36:00Z</dcterms:modified>
  <cp:revision>6</cp:revision>
  <dc:subject/>
  <dc:title>清潔隊宣導文宣</dc:title>
</cp:coreProperties>
</file>